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東大學用印申請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980"/>
        <w:gridCol w:w="1440"/>
        <w:gridCol w:w="722"/>
        <w:gridCol w:w="540"/>
        <w:gridCol w:w="901"/>
        <w:gridCol w:w="719"/>
        <w:gridCol w:w="2700"/>
      </w:tblGrid>
      <w:tr>
        <w:trPr>
          <w:trHeight w:val="476" w:hRule="atLeast"/>
        </w:trPr>
        <w:tc>
          <w:tcPr>
            <w:tcW w:w="48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用印及簽章</w:t>
            </w:r>
          </w:p>
        </w:tc>
        <w:tc>
          <w:tcPr>
            <w:tcW w:w="5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提供印信拓模</w:t>
            </w:r>
          </w:p>
        </w:tc>
      </w:tr>
      <w:tr>
        <w:trPr>
          <w:trHeight w:val="1921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印或簽章類別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標楷體" w:hAnsi="標楷體" w:cs="標楷體" w:eastAsia="標楷體"/>
              </w:rPr>
              <w:t>學校校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關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官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銅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校長職銜簽名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校長英文簽名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條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東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縫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鋼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信拓模類別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印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職銜簽名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英文簽名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</w:tr>
      <w:tr>
        <w:trPr>
          <w:trHeight w:val="2093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一、依「印信製發啟用管理換發及廢舊印信繳銷辦法」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條之規定：各機關、學校及事業機構基於業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務需要，須將印信拓模或縮小製模套印於文件者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應經該機關首長核准。製版及套印過程中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，應指定專人監督；套印完畢後，底片、印版應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予銷燬或指定單位或人員保管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二、申請單位於製版套印過程中，應指定專人進行監</w:t>
            </w:r>
          </w:p>
          <w:p>
            <w:pPr>
              <w:pStyle w:val="Normal"/>
              <w:spacing w:lineRule="exact" w:line="280"/>
              <w:ind w:left="401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督、銷燬或保管工作。</w:t>
            </w:r>
          </w:p>
        </w:tc>
      </w:tr>
      <w:tr>
        <w:trPr>
          <w:trHeight w:val="147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模領取簽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已完全瞭解並配合辦理</w:t>
            </w:r>
          </w:p>
          <w:p>
            <w:pPr>
              <w:pStyle w:val="Normal"/>
              <w:spacing w:lineRule="exact" w:line="360" w:before="360" w:after="0"/>
              <w:ind w:left="520" w:hanging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______________</w:t>
            </w:r>
          </w:p>
        </w:tc>
      </w:tr>
      <w:tr>
        <w:trPr>
          <w:trHeight w:val="877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件名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列表單名稱及檢附人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讀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時人員勞動定期契約書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 數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契約書用印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日 ～  年 月 日</w:t>
            </w:r>
          </w:p>
        </w:tc>
      </w:tr>
      <w:tr>
        <w:trPr>
          <w:trHeight w:val="1095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63" w:hRule="atLeast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　主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室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授權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除已核定公文及附件外，其他如須加蓋學校印信者，均需填寫本用印申請表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以影本申請用印之文件，須有原文件核發單位加註「核與正本相符」字樣，並由該單位承辦人員簽章證明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校長私章請於奉核後至秘書室辦理，其餘至文書組辦理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證書或證明書申請用印時，請載明起訖文號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五、用印位置請以鉛筆或標示條於附件用印處標示，以利用印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、聘書用印，請以教師實際職稱職級處理，如職稱為「教授」、「副教授」、「助理教授」、「講師」等。（詳秘書室</w:t>
            </w:r>
            <w:r>
              <w:rPr>
                <w:rFonts w:cs="新細明體;PMingLiU" w:ascii="新細明體;PMingLiU" w:hAnsi="新細明體;PMingLiU"/>
                <w:b/>
              </w:rPr>
              <w:t>102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新細明體;PMingLiU"/>
                <w:b/>
              </w:rPr>
              <w:t>日秘字第</w:t>
            </w:r>
            <w:r>
              <w:rPr>
                <w:rFonts w:cs="新細明體;PMingLiU" w:ascii="新細明體;PMingLiU" w:hAnsi="新細明體;PMingLiU"/>
                <w:b/>
              </w:rPr>
              <w:t>049</w:t>
            </w:r>
            <w:r>
              <w:rPr>
                <w:rFonts w:ascii="新細明體;PMingLiU" w:hAnsi="新細明體;PMingLiU" w:cs="新細明體;PMingLiU"/>
                <w:b/>
              </w:rPr>
              <w:t>號通報）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38:00Z</dcterms:created>
  <dc:creator>user</dc:creator>
  <dc:description/>
  <dc:language>en-US</dc:language>
  <cp:lastModifiedBy>user20150718</cp:lastModifiedBy>
  <cp:lastPrinted>2015-10-07T14:40:00Z</cp:lastPrinted>
  <dcterms:modified xsi:type="dcterms:W3CDTF">2016-05-28T06:38:00Z</dcterms:modified>
  <cp:revision>2</cp:revision>
  <dc:subject/>
  <dc:title>國立高雄師範大學用印申請表</dc:title>
</cp:coreProperties>
</file>